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ОТОКОЛ №  2/2023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чно - заочного собрания  член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СН «СНТ «Энергия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 xml:space="preserve">г.Воронеж                </w:t>
        <w:tab/>
        <w:tab/>
        <w:tab/>
        <w:tab/>
        <w:tab/>
        <w:tab/>
        <w:tab/>
        <w:tab/>
        <w:t xml:space="preserve">              «15» апреля 2023 г.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Данное собрание проведено в соответствии с главой </w:t>
      </w:r>
      <w:r>
        <w:rPr>
          <w:lang w:val="en-US"/>
        </w:rPr>
        <w:t>IV</w:t>
      </w:r>
      <w:r>
        <w:rPr/>
        <w:t xml:space="preserve">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 ФЗ по инициативе ревизионной комиссии ТСН «СНТ «Энергия»</w:t>
      </w:r>
    </w:p>
    <w:p>
      <w:pPr>
        <w:pStyle w:val="Normal"/>
        <w:jc w:val="both"/>
        <w:rPr/>
      </w:pPr>
      <w:r>
        <w:rPr/>
        <w:t>Форма проведения собрания – очно-заочное голосование заочная часть с 15 марта 2023 года по 15 апреля 2023 года – очная часть 15 апреля 2023 года</w:t>
      </w:r>
    </w:p>
    <w:p>
      <w:pPr>
        <w:pStyle w:val="Normal"/>
        <w:jc w:val="both"/>
        <w:rPr/>
      </w:pPr>
      <w:r>
        <w:rPr/>
        <w:t xml:space="preserve">Место проведения очной части собрания: Воронежская область, г.Воронеж, улица Дружинников, дом 8 , в помещении института «Менеджмента маркетинга и финансов» </w:t>
      </w:r>
    </w:p>
    <w:p>
      <w:pPr>
        <w:pStyle w:val="Normal"/>
        <w:jc w:val="both"/>
        <w:rPr/>
      </w:pPr>
      <w:r>
        <w:rPr/>
        <w:t xml:space="preserve">Дата и время проведения очной части собрания «15» апреля 2023 г.  «12» час. 00 мин. </w:t>
      </w:r>
    </w:p>
    <w:p>
      <w:pPr>
        <w:pStyle w:val="Normal"/>
        <w:jc w:val="both"/>
        <w:rPr/>
      </w:pPr>
      <w:r>
        <w:rPr/>
        <w:t>Протокол составлен «18» апреля 2023 г. в «15» часов</w:t>
      </w:r>
    </w:p>
    <w:p>
      <w:pPr>
        <w:pStyle w:val="Normal"/>
        <w:ind w:firstLine="540"/>
        <w:jc w:val="both"/>
        <w:rPr/>
      </w:pPr>
      <w:r>
        <w:rPr/>
        <w:t>Каждый член ТСН «СНТ «Энергия» обладает одним голосом.</w:t>
      </w:r>
    </w:p>
    <w:p>
      <w:pPr>
        <w:pStyle w:val="Normal"/>
        <w:ind w:firstLine="540"/>
        <w:jc w:val="both"/>
        <w:rPr/>
      </w:pPr>
      <w:r>
        <w:rPr/>
        <w:t xml:space="preserve">Общее число членов ТСН «СНТ «Энергия» согласно реестра составляет 826 членов  на собрании проголосовало  463 человека из них 430 членов садоводства, что составляет  52,06 % от общего числа членов  товариществ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u w:val="single"/>
        </w:rPr>
      </w:pPr>
      <w:r>
        <w:rPr/>
        <w:t xml:space="preserve">Кворум для проведения собрания по вопросам повестки дня </w:t>
      </w:r>
      <w:r>
        <w:rPr>
          <w:b/>
          <w:u w:val="single"/>
        </w:rPr>
        <w:t xml:space="preserve"> имеется</w:t>
      </w:r>
      <w:r>
        <w:rPr>
          <w:u w:val="single"/>
        </w:rPr>
        <w:t xml:space="preserve">, решения по повестке дня принимать  можно, собрание правомочно.  </w:t>
      </w:r>
    </w:p>
    <w:p>
      <w:pPr>
        <w:pStyle w:val="Style18"/>
        <w:shd w:fill="FFFFFF" w:val="clear"/>
        <w:spacing w:before="0" w:after="150"/>
        <w:jc w:val="both"/>
        <w:textAlignment w:val="baseline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280" w:after="150"/>
        <w:ind w:left="714" w:hanging="357"/>
        <w:rPr/>
      </w:pPr>
      <w:r>
        <w:rPr/>
        <w:t>Избрание председателя и секретаря очного собрания членов ТСН «СНТ «Энергия», членов счётной комиссии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Отчет председателя ТСН «СНТ «Энергия» и утверждение отчета председателя ТСН «СНТ «Энергия»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Отчет ревизионной комиссии ТСН «СНТ «Энергия» и утверждение отчета ревизионной комиссии ТСН «СНТ «Энергия»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Утверждение реестра членов ТСН «СНТ «Энергия» в количестве 510 членов садоводства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Выборы правления ТСН «СНТ «Энергия» в составе 7 человек на три года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Выборы председателя ТСН «СНТ «Энергия» сроком на три года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Наделение председателя ТСН «СНТ «Энергия» полномочиями на согласование границ земельных участков земель общего пользования в границах ТСН «СНТ «Энергия»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Выборы ревизионной комиссии ТСН «СНТ «Энергия» в составе 3 человек сроком на три год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ind w:left="714" w:hanging="357"/>
        <w:rPr/>
      </w:pPr>
      <w:r>
        <w:rPr/>
        <w:t>Утверждение приходно- расходной сметы ТСН «СНТ «Энергия» финансово-экономического обоснования размера взносов, финансово-экономического обоснования размера платы на 2023 год и размера членских и целевых взносов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Утверждение штатного расписания ТСН «СНТ «Энергия» в количестве 5 человек – председатель, заместитель председателя, бухгалтер, уборщик, электрик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Утверждение положения об оплате труда работников и членов органов товарищества, членов ревизионной комиссии (ревизора), заключивших трудовые договоры с товариществом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Принятие решения о постановке на баланс объектов электросетевого хозяйства ТСН «СНТ «Энергия» для последующей передачи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Принятие решения о передаче объектов электросетевого хозяйства сетевой организации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Принятие решения о погашении задолженности перед ТНС «Энерго Воронеж» за счёт членских взносов прошлых лет в срок до 1 сентября 2023 года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Принятие решения, что в случае неоплаты садоводами задолженности прошлых лет по членским взносам и за потребленную электроэнергию до 1 мая 2023 года сумма задолженности удваивается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280"/>
        <w:ind w:left="714" w:hanging="357"/>
        <w:rPr/>
      </w:pPr>
      <w:r>
        <w:rPr/>
        <w:t>Принятие решения о межевании земель общего пользования ТСН «СНТ «Энергия» за счёт целевых взносов.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Реш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принятые по повестке голосования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280"/>
        <w:rPr>
          <w:b/>
          <w:b/>
        </w:rPr>
      </w:pPr>
      <w:r>
        <w:rPr>
          <w:b/>
        </w:rPr>
        <w:t>По первому вопросу повестки дня «Избрание председателя и секретаря очного собрания членов ТСН «СНТ «Энергия», членов счётной комиссии»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По первому вопросу повестки выступила </w:t>
        <w:softHyphen/>
        <w:softHyphen/>
        <w:softHyphen/>
        <w:softHyphen/>
        <w:t>Бородина Валентина Митрофановна и предложила:</w:t>
      </w:r>
    </w:p>
    <w:p>
      <w:pPr>
        <w:pStyle w:val="Normal"/>
        <w:jc w:val="both"/>
        <w:rPr/>
      </w:pPr>
      <w:r>
        <w:rPr/>
        <w:t>выбрать председателем общего собрания Бородину Валентину Митрофановну</w:t>
      </w:r>
    </w:p>
    <w:p>
      <w:pPr>
        <w:pStyle w:val="Normal"/>
        <w:jc w:val="both"/>
        <w:rPr/>
      </w:pPr>
      <w:r>
        <w:rPr/>
        <w:t xml:space="preserve">секретарем общего собрания </w:t>
      </w:r>
    </w:p>
    <w:p>
      <w:pPr>
        <w:pStyle w:val="Normal"/>
        <w:jc w:val="both"/>
        <w:rPr/>
      </w:pPr>
      <w:r>
        <w:rPr/>
        <w:t xml:space="preserve">членами счётной комиссии Карелину Галину Филипповну, Прокопову Наталью Вячеславовна, Богданову Наталью Леонидовну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430 голосов (92,87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16  голосов (3,46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 17  голосов (3,67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 результатам голосования по первому вопросу решили выбрать председателем общего собрания</w:t>
        <w:softHyphen/>
        <w:softHyphen/>
        <w:softHyphen/>
        <w:softHyphen/>
        <w:softHyphen/>
        <w:t xml:space="preserve"> Бородину Валентину Митрофановну, секретарем общего собрания Аносову Веру Васильевну , </w:t>
      </w:r>
    </w:p>
    <w:p>
      <w:pPr>
        <w:pStyle w:val="Normal"/>
        <w:jc w:val="both"/>
        <w:rPr/>
      </w:pPr>
      <w:r>
        <w:rPr/>
        <w:t xml:space="preserve">членами счётной комиссии Карелину Галину Филипповну, Прокопову Наталью Вячеславовна, Богданову Наталью Леонидовну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 второму вопросу повестки дня «Отчет председателя ТСН «СНТ «Энергия» и утверждение отчета председателя ТСН «СНТ «Энергия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выступила  председатель правления ТСН «СНТ «Энергия» Бородина Валентина Митрофановна и провела отчет по финансово- хозяйственной деятельности садоводства за 2022 год. Предложила утвердить отчет председател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421 голос ( 90,93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20  голосов ( 4,32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 22  голоса (4,75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о второму вопросу решили утвердить отчет председателя правления ТСН «СНТ «Энергия» Бородиной Валентины Митрофановны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280"/>
        <w:ind w:left="714" w:hanging="357"/>
        <w:rPr/>
      </w:pPr>
      <w:r>
        <w:rPr>
          <w:b/>
        </w:rPr>
        <w:t>По третьему вопросу повестки дня «Отчет ревизионной комиссии ТСН «СНТ «Энергия» и утверждение отчета ревизионной комиссии ТСН «СНТ «Энергия»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третьему вопросу повестки выступила председатель правления ТСН «СНТ «Энергия» Бородина Валентина Митрофановна  и  доложила , что члены ревизионной комиссии по семейным обстоятельства не могут провести отчет на собрании  – отчет выложен на официальном сайте садоводства. Приняли решение не заслушивать отчет ревиз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390 голосов (84,23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21  голос ( 4,54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 52 голоса (11,23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по третьему вопросу решили не заслушивать отчет ревизионной комиссии ТСН «СНТ «Энергия»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280"/>
        <w:rPr>
          <w:b/>
          <w:b/>
        </w:rPr>
      </w:pPr>
      <w:r>
        <w:rPr>
          <w:b/>
        </w:rPr>
        <w:t>По четвертому вопросу повестки дня «Утверждение реестра членов ТСН «СНТ «Энергия» в количестве 510 членов садоводств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 повестки выступила  председатель правления ТСН «СНТ «Энергия» Бородина Валентина Митрофановна и предложила утвердить реестр в количестве 510 членов садоводства 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385 голосов (89,54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5  голосов (1,16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 40  голосов (9,30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о второму вопросу решили  утвердить реестр членов садоводства в количестве 510 членов садоводства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280"/>
        <w:rPr>
          <w:b/>
          <w:b/>
        </w:rPr>
      </w:pPr>
      <w:r>
        <w:rPr>
          <w:b/>
        </w:rPr>
        <w:t>По пятому вопросу  повестки дня «Выборы правления ТСН «СНТ «Энергия» в составе 7 человек на три год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По пятому вопросу повестки выступила  Аносова Вера Васильевна и предложила выбрать в состав прав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Ильина Николая Николаевича, Карелину Галину Филипповну, Курапова Виктора Ивановича, Носкову Ольгу Семёновну, Приходько Алексея Николаевича, Аблесимова Олега Алексеевича, Рыжкова Александра Николаевича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 391 голос (90,93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9  голосов (2,09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30 голосов (6,98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По результатам голосования по пятому вопросу решено выбрать правление ТСН «СНТ «Энергия» в составе </w:t>
      </w:r>
      <w:r>
        <w:rPr>
          <w:rFonts w:eastAsia="Calibri"/>
          <w:b/>
          <w:i/>
          <w:sz w:val="20"/>
          <w:szCs w:val="20"/>
          <w:lang w:eastAsia="hi-IN" w:bidi="hi-IN"/>
        </w:rPr>
        <w:t xml:space="preserve"> </w:t>
      </w:r>
      <w:r>
        <w:rPr/>
        <w:t>Ильин Николай Николаевич, Карелина Галина Филипповна, Курапов Виктор Иванович, Носкова Ольга Семёновна, Приходько Алексей Николаевич, Аблесимов Олег Алексеевич, Рыжков Александр Никола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 шестому вопросу повестки дня «выборы председателя ТСН «СНТ «Энергия сроком на 3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шестому вопросу повестки выступил Карелина Галина Филипповна и предложила   выбрать председателем ТСН «СНТ « Энергия» Носкову Ольгу Семёновну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420 голосов (97,68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6  голосов  (1,40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 4  голоса (0,92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 шестому вопросу повестки выступила Бородина Валентина Митрофановна__и предложила   выбрать председателем ТСН «СНТ « Энергия» Ильина Николая Николаевич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7  голосов (1,63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  396  голосов  (92,09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 27 голосов (6,28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 результатам голосования по пятому вопросу решили выбрать председателем ТСН «СНТ «Энергия» Носкову Ольгу Семёновну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280"/>
        <w:rPr/>
      </w:pPr>
      <w:r>
        <w:rPr>
          <w:b/>
        </w:rPr>
        <w:t>По седьмому вопросу повестки дня – «наделение председателя ТСН «СНТ «Энергия» Носкову Ольгу Семёновну</w:t>
      </w:r>
      <w:r>
        <w:rPr/>
        <w:t xml:space="preserve">  </w:t>
      </w:r>
      <w:r>
        <w:rPr>
          <w:b/>
        </w:rPr>
        <w:t xml:space="preserve">полномочиями на согласование границ земельных участков земель общего пользования в границах ТСН «СНТ «Энергия»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едьмо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 повестки дня выступила Ромахина Мария Леонидовнаи предложила  наделить  председателя ТСН «СНТ «Энергия» Носкову Ольгу Семёновну  полномочиями на согласование границ земельных участков земель общего пользования в границах ТСН «СНТ «Энергия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443 голоса (95,68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9  голосов (1,94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 11 голосов (2,38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о седьмому вопросу повестки решили  наделить  председателя ТСН «СНТ «Энергия» Носкову Ольгу Семёновну полномочиями на согласование границ земельных участков земель общего пользования в границах ТСН «СНТ «Энергия»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rPr>
          <w:b/>
          <w:b/>
        </w:rPr>
      </w:pPr>
      <w:r>
        <w:rPr>
          <w:b/>
        </w:rPr>
        <w:t>По восьмому вопросу повестки дня «выборы ревизионной комиссии ТСН «СНТ «Энергия» » в количестве 3 членов сроком на 3 г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ьмому вопросу повестки дня выступила Носкова Ольга Семёновна и предложила  утвердить ревизионную комиссию ТСН «СНТ «Энергия» в составе Михайлина-Ковальская Илона Анатольевна, Алферова Оксана Васильевна, Савостина Людмила Михайлов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«ЗА» 414 голосов (96,28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3  голоса (0,7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13  голосов (3,02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Style18"/>
        <w:shd w:fill="FFFFFF" w:val="clear"/>
        <w:rPr/>
      </w:pPr>
      <w:r>
        <w:rPr/>
        <w:t>По результатам голосования по восьмому вопросу повестки решили выбрать ревизионную комиссию ТСН «СНТ «Энергия» в составе в составе Михайлина-Ковальская Илона Анатольевна, Алферова Оксана Васильевна, Савостина Людмила Михайловна 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евятому воп</w:t>
      </w:r>
      <w:r>
        <w:rPr/>
        <w:t>росу</w:t>
      </w:r>
      <w:r>
        <w:rPr>
          <w:b/>
        </w:rPr>
        <w:t xml:space="preserve"> повестки дня «Утверждение приходно- расходной сметы ТСН «СНТ «Энергия» финансово-экономического обоснования размера взносов, финансово-экономического обоснования размера платы на 2023 год и размера членских и целевых взносов в размере 5 000 рублей с участ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вятому вопросу повестки дня выступила Носкова Ольга Семёновна и предложила  утвердить приходно - расходную смету, финансово-экономическое обоснование размера взносов, финансово-экономическое обоснование размера платы на 2023 год и размера членских и целевых взносов в размере 5 000 рублей с участк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 446 голосов (96,33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2  голоса (0,43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15  голосов (3,24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о девятому вопросу повестки решили  утвердить приходно- расходную смету ТСН «СНТ «Энергия» финансово-экономическое обоснование размера взносов, финансово-экономическое обоснование размера платы на 2023 год и размер членских и целевых взносов в размере 5 000 рублей с участка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280"/>
        <w:rPr>
          <w:b/>
          <w:b/>
        </w:rPr>
      </w:pPr>
      <w:r>
        <w:rPr>
          <w:b/>
        </w:rPr>
        <w:t>По десятому вопросу повестки дня «Утверждение штатного расписания ТСН «СНТ «Энергия» в количестве 5 человек – председатель, заместитель председателя, бухгалтер, уборщик, электрик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 десятому вопросу повестки дня выступила Носкова Ольга Семёновна и предложила  утвердить штатное расписание ТСН «СНТ «Энергия» в количестве 5 человек – председатель, заместитель председателя, бухгалтер, уборщик, электрик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408 голосов (94,77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8  голосов (1,86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 14  голосов (3,26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по восьмому вопросу повестки решили утвердить штатное расписание ТСН «СНТ «Энергия»  </w:t>
        <w:softHyphen/>
        <w:softHyphen/>
        <w:softHyphen/>
        <w:t>в количестве 5 человек – председатель, заместитель председателя, бухгалтер, уборщик, электрик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280"/>
        <w:rPr/>
      </w:pPr>
      <w:r>
        <w:rPr>
          <w:b/>
        </w:rPr>
        <w:t>По одиннадцатому воп</w:t>
      </w:r>
      <w:r>
        <w:rPr/>
        <w:t>росу</w:t>
      </w:r>
      <w:r>
        <w:rPr>
          <w:b/>
        </w:rPr>
        <w:t xml:space="preserve"> повестки дня «Утверждение положения об оплате труда работников и членов органов товарищества, членов ревизионной комиссии (ревизора), заключивших трудовые договоры с товариществом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диннадцатому вопросу повестки дня выступила Бородина Валентина Митрофановна и предложила  утвердить положение об оплате труда работников и членов органов товарищества, членов ревизионной комиссии (ревизора), заключивших трудовые договоры с товарищество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412 голосов (95,81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7  голосов (1,63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11  голосов (2,56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по одиннадцатому вопросу повестки решили утвердить положение об оплате труда работников и членов органов товарищества, членов ревизионной комиссии (ревизора), заключивших трудовые договоры с товариществом.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280"/>
        <w:rPr>
          <w:b/>
          <w:b/>
        </w:rPr>
      </w:pPr>
      <w:r>
        <w:rPr>
          <w:b/>
        </w:rPr>
        <w:t>По двенадцатому воп</w:t>
      </w:r>
      <w:r>
        <w:rPr/>
        <w:t>росу</w:t>
      </w:r>
      <w:r>
        <w:rPr>
          <w:b/>
        </w:rPr>
        <w:t xml:space="preserve"> повестки дня «Принятие решения о постановке на баланс объектов электросетевого хозяйства ТСН «СНТ «Энергия» для последующей передачи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 двенадцатому вопросу повестки дня выступила Носкова Ольга Семёновна и предложила  принять решение о постановке на баланс объектов электросетевого хозяйства ТСН «СНТ «Энергия» для последующей передач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456 голос (98,49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3  голоса (0,65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4  голоса (0,86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по двенадцатому вопросу повестки решили принять решение о постановке на баланс объектов электросетевого хозяйства ТСН «СНТ «Энергия» для последующей передачи.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280"/>
        <w:rPr>
          <w:b/>
          <w:b/>
        </w:rPr>
      </w:pPr>
      <w:r>
        <w:rPr>
          <w:b/>
        </w:rPr>
        <w:t>По тринадцатому вопросу повестки дня «Принятие решения о передаче объектов электросетевого хозяйства сетевой организации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 тринадцатому вопросу повестки дня выступила Носкова Ольга Семёновна и предложила  принять решение о передаче объектов электросетевого хозяйства сетевой организации». 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453 голоса (97,84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4  голоса (0,86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  <w:t>«ВОЗДЕРЖАЛСЯ» 6 голосов (1,30 % голосов от общего числа голосов, принявших участие в голосовании)</w:t>
      </w:r>
    </w:p>
    <w:p>
      <w:pPr>
        <w:pStyle w:val="Style18"/>
        <w:shd w:fill="FFFFFF" w:val="clear"/>
        <w:rPr>
          <w:b/>
          <w:b/>
        </w:rPr>
      </w:pPr>
      <w:r>
        <w:rPr/>
        <w:t>По результатам голосования по тринадцатому вопросу повестки решили принять решение  о передаче объектов электросетевого хозяйства сетевой организации»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2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четырнадцатому вопросу повестки дня «Принятие решения о погашении задолженности перед ТНС «Энерго Воронеж» за счёт членских взносов прошлых лет в срок до 1 сентября 2023 год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четырнадцатому вопросу повестки дня выступила Носкова Ольга Семёнов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и предложила  принять реш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гашении задолженности перед ТНС «Энерго Воронеж» за счёт членских взносов прошлых лет в срок до 1 сентября 2023 года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424 голоса (91,58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21  голос (4,53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 18 голосов (3,89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Style18"/>
        <w:shd w:fill="FFFFFF" w:val="clear"/>
        <w:spacing w:lineRule="auto" w:line="276"/>
        <w:rPr>
          <w:b/>
          <w:b/>
        </w:rPr>
      </w:pPr>
      <w:r>
        <w:rPr/>
        <w:t>По результатам голосования по четырнадцатому вопросу повестки решили принять решение   о погашении задолженности перед ТНС «Энерго Воронеж» за счёт членских взносов прошлых лет в срок до 1 сентября 2023 года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280"/>
        <w:rPr/>
      </w:pPr>
      <w:r>
        <w:rPr>
          <w:b/>
        </w:rPr>
        <w:t xml:space="preserve">   </w:t>
      </w:r>
      <w:r>
        <w:rPr>
          <w:b/>
        </w:rPr>
        <w:t xml:space="preserve">По пятнадцатому вопросу повестки дня «Принятие решения что в случае неоплаты садоводами задолженности прошлых лет по членским взносам и за потребленную электроэнергию до 1 мая 2023 года сумма задолженности удваивается»       </w:t>
      </w:r>
    </w:p>
    <w:p>
      <w:pPr>
        <w:pStyle w:val="ListParagraph"/>
        <w:ind w:left="0" w:hanging="0"/>
        <w:rPr/>
      </w:pPr>
      <w:r>
        <w:rPr>
          <w:rFonts w:eastAsia="Calibri"/>
          <w:b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 пятнадцатому вопросу повестки дня выступил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Носкова Ольга Семёновна </w:t>
        <w:softHyphen/>
        <w:softHyphen/>
        <w:softHyphen/>
        <w:softHyphen/>
        <w:softHyphen/>
        <w:softHyphen/>
        <w:softHyphen/>
        <w:softHyphen/>
        <w:softHyphen/>
        <w:softHyphen/>
        <w:t>и предложила  принять решен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 случае неоплаты садоводами задолженности прошлых лет по членским взносам и за потребленную электроэнергию до 1 мая 2023 года сумма задолженности удваивается»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395 голос (85,81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57  голосов (12,31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11 голосов (2,38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по четырнадцатому вопросу повестки решили, что в случае неоплаты садоводами задолженности прошлых лет по членским взносам и за потребленную электроэнергию до 1 мая 2023 года сумма задолженности удваивается»       </w:t>
      </w:r>
    </w:p>
    <w:p>
      <w:pPr>
        <w:pStyle w:val="Style18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280"/>
        <w:rPr>
          <w:b/>
          <w:b/>
        </w:rPr>
      </w:pPr>
      <w:r>
        <w:rPr>
          <w:b/>
        </w:rPr>
        <w:t>По шестнадцатому вопросу повестки дня «Принятие решения о межевании земель общего пользования ТСН «СНТ «Энергия» за счёт целевых взносов».</w:t>
      </w:r>
    </w:p>
    <w:p>
      <w:pPr>
        <w:pStyle w:val="ListParagraph"/>
        <w:ind w:left="0" w:hanging="0"/>
        <w:rPr/>
      </w:pPr>
      <w:r>
        <w:rPr>
          <w:rFonts w:eastAsia="Calibri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шестнадцатому вопросу  повестки дня выступила Носкова Ольга Семёнов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и предложила  принять решение о межевании земель общего пользования ТСН «СНТ «Энергия» за счёт целевых взносов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ЗА» 429 голосов (92,66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ПРОТИВ» 19  голосов (4,10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«ВОЗДЕРЖАЛСЯ»15  голосов (3,24 % голосов от общего числа голосов, принявших участие в голосовании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по четырнадцатому вопросу повестки решили провести межевание земель общего пользования ТСН «СНТ «Энергия» за счёт целевых взносов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40" w:before="28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40" w:before="280" w:after="150"/>
        <w:ind w:left="720" w:hanging="0"/>
        <w:rPr>
          <w:b/>
          <w:b/>
        </w:rPr>
      </w:pPr>
      <w:r>
        <w:rPr>
          <w:b/>
        </w:rPr>
        <w:t>Председатель собрания___________________ Бородина В.М.</w:t>
      </w:r>
    </w:p>
    <w:p>
      <w:pPr>
        <w:pStyle w:val="Style18"/>
        <w:shd w:fill="FFFFFF" w:val="clear"/>
        <w:spacing w:lineRule="atLeast" w:line="240" w:before="280" w:after="150"/>
        <w:ind w:left="720" w:hanging="0"/>
        <w:rPr>
          <w:b/>
          <w:b/>
        </w:rPr>
      </w:pPr>
      <w:r>
        <w:rPr>
          <w:b/>
        </w:rPr>
        <w:t>Секретарь собрания ______________________Аносова  В.В.</w:t>
      </w:r>
    </w:p>
    <w:p>
      <w:pPr>
        <w:pStyle w:val="Style18"/>
        <w:shd w:fill="FFFFFF" w:val="clear"/>
        <w:spacing w:lineRule="atLeast" w:line="240" w:before="280" w:after="150"/>
        <w:ind w:left="720" w:hanging="0"/>
        <w:rPr>
          <w:b/>
          <w:b/>
        </w:rPr>
      </w:pPr>
      <w:r>
        <w:rPr>
          <w:b/>
        </w:rPr>
        <w:t>Счётная комиссия _____________________ Карелина Г.Ф.</w:t>
      </w:r>
    </w:p>
    <w:p>
      <w:pPr>
        <w:pStyle w:val="Style18"/>
        <w:shd w:fill="FFFFFF" w:val="clear"/>
        <w:spacing w:lineRule="atLeast" w:line="240" w:before="280" w:after="150"/>
        <w:ind w:left="72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Богданова ТЛ.</w:t>
      </w:r>
    </w:p>
    <w:p>
      <w:pPr>
        <w:pStyle w:val="Style18"/>
        <w:shd w:fill="FFFFFF" w:val="clear"/>
        <w:spacing w:lineRule="atLeast" w:line="240" w:before="280" w:after="150"/>
        <w:ind w:left="72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______________________ Прокопова Н.В.</w:t>
      </w:r>
    </w:p>
    <w:p>
      <w:pPr>
        <w:pStyle w:val="Style18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/>
      <w:i w:val="false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0:00Z</dcterms:created>
  <dc:creator>Мой</dc:creator>
  <dc:description/>
  <dc:language>en-US</dc:language>
  <cp:lastModifiedBy>Александр</cp:lastModifiedBy>
  <cp:lastPrinted>2023-04-18T15:31:00Z</cp:lastPrinted>
  <dcterms:modified xsi:type="dcterms:W3CDTF">2023-04-18T12:31:00Z</dcterms:modified>
  <cp:revision>3</cp:revision>
  <dc:subject/>
  <dc:title>ПРОТОКОЛ № ___</dc:title>
</cp:coreProperties>
</file>